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cern Regarding UV Exp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concerns regarding the exposure to ultraviolet (UV) radiation in [specific context, e.g., "our workplace", "the outdoor facilities"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prolonged UV exposure can lead to serious health risks including skin cancer, premature aging, and eye damage. [Provide specific examples or incidents related to UV exposur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crucial for [Company/Organization Name] to take proactive measures in minimizing UV exposure among [employees/members/visitors]. I recommend implementing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tion Item #1: e.g., "Installing additional shaded areas in outdoor workspaces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tion Item #2: e.g., "Providing access to sunscreen dispensers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tion Item #3: e.g., "Organizing educational workshops on UV safety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these steps can significantly improve safety and health within our community. I appreciate your attention to this matter and look forward to discussing potential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