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Exposure Analysi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mprehensive analysis of UV exposure for [specific project or purpose, e.g., "the upcoming outdoor event" or "the urban development site"]. Given the increasing concerns surrounding UV radiation and its impact on health and the environment, our team at [Your Company/Organization] is prepared to provide a thorough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alysis will cover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V radiation measurement using calibrate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sessment of exposure levels in various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ations for mitigating UV exposure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ed report and presentation of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nalysis will provide valuable insights for your organization, ensuring safety and compliance with health regulations. The estimated timeline for completion is [insert timeline, e.g., "four weeks from the start date"], and the total cost will be [insert cos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welcome the opportunity to discuss this proposal in further detail and answer any questions you may have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