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quested documentation regarding ultraviolet (UV) exposure related to [Specify the context, e.g., a recent study, workplace safety assessments, etc.]. This information is pertinent to [Explain the significance of the documentation, e.g., compliance regulations, health and safety meas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outline [Briefly describe what the documents contain, e.g., measurement results, risk assessments, prevention strate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