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Exposur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established procedures regarding UV exposure within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effective management of UV exposure is critical for ensuring the safety and well-being of all personnel involved in [specific activities or processes]. To this end, I would like to outline the necessary procedures that must be followed to mitigate associated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 of UV Sources**: Regular evaluations of all UV emitting devices must be conducted to ensure compliance with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Equipment**: It is mandatory for all personnel working with UV sources to wear appropriate protective gear, including [list protective equ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 and Education**: All employees involved must undergo comprehensive training on the risks of UV exposure as well as safety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UV Levels**: Continuous monitoring of UV intensity levels in work areas should be performed to ensure they remain within acceptabl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cident Reporting**: Any exposure incidents should be reported immediately in accordance with our incident managemen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diligence in adhering to these protocols to uphold a safe working environment. Should you have any questions or require further clarification on these procedure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