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t topic of UV light exposure and its implications for [specific context, e.g., health, safety, workpl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developments in [mention relevant research, guidelines, or news] have highlighted the need for increased awareness and proactive measures regarding UV light exposure. [Briefly explain the significance of the topic and any specific concerns or observa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concerns, I propose [suggest a course of action, such as a meeting, workshop, or educational session]. This initiative aims to [explain the purpose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llaborating on this matter, we can foster a safer environment for [target audience, e.g., employees, students, etc.]. Please let me know your thoughts on this proposal and if you are available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