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t topic of UV radiation and its impact on health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why UV radiation is a concern and its relevance to the recipient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information on the effects of UV radiation on human health, including short-term and long-term consequ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methods of prevention and education regarding UV exposure, emphasizing the importance of awareness and protective meas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suggestions for community involvement or initiatives that can promote UV safety, such as workshops, campaigns, or resource distrib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ignificant issue. I look forward to your response and the opportunity to collaborate on raising awareness about UV 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