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concerns regarding UV light exposure in [specific context, e.g., workplace, laborator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 studies have highlighted the potential risks associated with prolonged exposure to ultraviolet (UV) radiation, including [list specific health concerns, e.g., skin damage, eye problems, etc.]. Given the nature of our operations, it is crucial to ensure that all safety measures are in place to protect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itigate these risks, I suggest implementing the following meas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Measure 1: e.g., install UV protective barrier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Measure 2: e.g., provide UV protective gea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Measure 3: e.g., conduct regular safety assessment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by addressing this issue proactively, we can create a safer environment for everyone involved. I would appreciate the opportunity to discuss this further and explore additional strateg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