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rehensive UV Exposure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a comprehensive evaluation of UV exposure related to [specific project/subject]. This assessment aims to outline the levels of ultraviolet radiation, potential health impacts, and recommended precautionary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UV radiation and its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UV Exposure Leve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measured UV levels (include data and sour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rison with national and international safe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Health Impl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potential health risks associated with UV exposure, including skin damage, eye damage, and long-term effects such as skin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ication of at-risk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commended Protective Meas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idelines for minimizing UV exposure, including the use of protective clothing, sunscreen, and seeking sh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ions for monitoring and reporting UV levels on-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findings and a call to action for implementing the recommended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detailed reports and data for your reference. If you have any questions or need further information,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