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dergraduate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400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ottesville, VA 2290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desire to transfer to the University of Virginia for the [specific semester/year]. My name is [Your Name], and I am currently a student at [Your Current Institution] majoring in [Your Current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hosen to pursue a transfer to UVA because [briefly explain your reasons for transferring, your interests in UVA, and how it aligns with your academic and career goals]. I am particularly drawn to [mention specific programs, faculty, or opportunities at UVA that attrac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Current Institution], I have [describe relevant academic achievements, extracurricular involvement, work experience, or personal growth]. These experiences have prepared me for the rigorous academic environment at UVA and have reinforced my commitment to [your intended major or area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my application form, transcripts, and letters of recommendation for your review. I am excited about the possibility of contributing to the UVA community and furthering my education in such a vibrant and prestigious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emonstrate my passion for learning and growth at U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