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Virgi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 or 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Applicant's Name] for admission to the University of Virginia. I have had the pleasure of knowing [him/her/them] for [duration] in my capacity as [your relationship to the applicant, e.g., teacher, employer, etc.] at [your institution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verall impression of the applicant, including strengths and character trai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briefly describe specific examples of the applicant's achievements, projects, or contributions that demonstrate suitability for UV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discuss any pertinent personal qualities, skills, or experiences that would make the applicant a good fit for UVA's community and academic environ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Applicant's Name] will be a valuable addition to the University of Virginia, and I wholeheartedly endorse [his/her/their] application. Thank you for considering this remarkable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