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recommend [Student's Name] for admission to the University of Virginia. I have had the pleasure of knowing [him/her/them] for [duration] as [his/her/their] [relationship, e.g., teacher, coach, supervisor] at [Institution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observed [Student's Name]'s remarkable [qualities/characteristics, e.g., work ethic, leadership skills, intellectual curiosity]. [He/She/They] has consistently demonstrated a strong commitment to [specific subjects, activities, or values relevant to UV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icular example that illustrates [Student's Name]'s abilities is [specific anecdote or achievement that highlights strengths]. This experience not only showcases [his/her/their] [specific skills or qualities] but also [impact or outcome of the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is not only an outstanding [academic/athletic/etc.], but also a person of great integrity and kindness. [He/She/They] has actively contributed to [community service, extracurricular activities, etc.], showing a deep commitment to [values or goals important to UV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endorse [Student's Name] for admission to the University of Virginia. I am confident that [he/she/they] will contribute positively to your community and take full advantage of the opportunities available at UVA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