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Narrative Template for UV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with a hook or engaging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you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t the main theme or message of your nar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1: Personal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your family and cultural infl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relevant experiences from your childhood that shaped your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these factors have motivated you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2: Academic Interes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a specific subject or area of study you are passionat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 significant experience or project that highlights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 this interest to your future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3: Extracurricular Involv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your involvement in clubs, sports, or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a leadership role or meaningful contribution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lect on what you learned from these experiences and how they shaped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4: Challenges Overco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 personal challenge or obstacle you have 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you navigated this challenge and what you learn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 this experience to your resilience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lect on how your experiences have prepared you for the UV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ate your main theme and express your enthusiasm for attending U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memorable closing thought or stat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