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VA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to the University of Virginia for the [specific program/major] for the [fall/spring] [year] semester. I am particularly drawn to UVA because of [specific reason related to the university, such as programs, faculty, or campus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engaged in [briefly mention relevant academic achievements, extracurricular activities, or personal experiences]. This has not only helped me develop [specific skills or qualities] but also solidified my desire to pursue a path in [related field/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most impactful experiences was [describe a relevant experience or project]. This experience taught me [what you learned or how it shaped you], and I am eager to bring this perspective to the UV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mention relevant skills or experiences] aligns well with the core values of UVA, particularly [mention a specific value or program]. I am excited about the opportunity to contribute to [specific aspect of the UVA community, such as diversity, innovation, or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, and growing within, the vibrant community at the University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