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Virginia for the [specific program/major] starting in the fall of [year]. As I have researched various institutions, I have consistently been impressed by UVA's commitment to [specific values, programs, or opportunities], which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high school/previous education], I have engaged in [specific activities, coursework, or experiences that relate to your major], which has prepared me for the challenges and opportunities at UVA. My passion for [specific subject or field] has driven me to pursue [related projects, volunteer work, etc.], and I am excited about the prospect of furthering my knowledge and skills at such a prestigiou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's diverse community and focus on [specific aspect of UVA] particularly resonate with me, and I am eager to contribute to and learn from this vibrant environment. I look forward to the opportunity to participate in [specific clubs, organizations, or initiatives] that reflect my interest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to bring my unique perspective and dedication to the University of Virginia community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