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Virginia for the [specific program or major] in the [upcoming academic year or term]. As I approach the next significant chapter of my academic journey, I am drawn to UVA's commitment to academic excellence and fostering a vibrant community of diverse thin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cultivated a deep passion for [your area of interest], as evidenced by [specific achievements, experiences, or extracurricular activities]. My experiences have not only shaped my interests but have also prepared me for the rigorous academic environment at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programs, faculty, or resources at UVA that attract you]. I firmly believe that my background and aspirations align perfectly with the values and opportunities offered by the University of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eing a part of such an esteemed institution and contributing to its dynamic community. Thank you for considering my application, and I look forward to the possibility of joining the UV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