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VA Admissions Essay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Hook: Engaging open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Brief background: Personal context and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Thesis statement: Main idea or argument of the e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Body Paragraph 1: Personal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escription of a significan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flection on what was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onnection to UVA values o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Body Paragraph 2: Academic Interes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iscussion of specific academic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xplanation of why UVA is the righ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Mention of potential courses, professors,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Body Paragraph 3: Extracurricular Involv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escription of involvement in extracurricula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kills or qualities developed through thes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How these experiences will contribute to the UV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cap of ma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ersonal growth and future a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Final statement: Reinforce commitment to applying to U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