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to the University of Virginia for the [specific program or major], starting in the Fall of [year]. I am thrilled to have the opportunity to join such a prestigious institution and am excited about the educational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Virginia has long been my top choice due to its commitment to academic excellence, diverse student community, and vibrant campus life. I am particularly drawn to [specific program, professor, or opportunity] and look forward to contributing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y potential and for this extraordinary opportunity. I am eager to start this new chapter at UVA and hope to make the most of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