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currently a [Your Current Year, e.g., senior] at [Your High School Name]. I am writing to supplement my application with additional information that I believe will provide a fuller picture of my qualifications and passion for becoming a part of the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the purpose of your letter. Summarize why you are writing and what you wish to highlight abou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ny new accomplishments, experiences, or projects. Mention any leadership roles, extracurricular activities, or academic achievements since your original application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Reflect on your experiences or your motivation for wanting to attend UVA. Explain how UVA aligns with your academic and pers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dditional information. I am very excited about the opportunity to join the University of Virginia and look forward to contributing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