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scholarship name] at the University of Virginia. As a prospective [your major or intended field of study] student, I am excited about the opportunity to contribute to and benefit from the esteemed educational environment at U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monstrated academic excellence throughout my high school years, maintaining a GPA of [your GPA] while actively participating in [list relevant extracurricular activities, clubs, or volunteer work]. My passion for [your intended field or area of study] has driven me to seek continuous learning and personal growth, as evidenced by [mention specific accomplishments, projects, or experiences related to you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have also faced [briefly describe any challenges or obstacles you have overcame]. These experiences have shaped my character and reinforced my commitment to achieving my educ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specific scholarship name] would significantly ease my financial burden and allow me to focus on my studies and community involvement. I am committed to giving back to the UVA community by [mention any future contribution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how I can contribute to the University of Virgini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