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to the University of Virginia. My desire to become part of the vibrant academic community at UVA stems from [specific reason related to the university's values/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up in [your hometown/area], I have always been passionate about [specific interest or field]. My experiences in [related activities, volunteer work, or internships] have shaped my understanding of this field and have motivated me to pursue it further. For instance, [briefly describe a significant experience related to you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high school or previous institution], I [mention relevant achievements, activities, or leadership roles]. These experiences taught me the importance of [skills or lessons learned], which I believe align with UVA's commitment to [mention any specific program or value of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, professor, or club at UVA] because [explain why this aspect is important to you and how it aligns with your goals]. I aspire to contribute to [mention community, project, or initiative at UVA] while also growing as a [student/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possibility of joining the University of Virginia community. I am confident that my background, values, and ambitions align well with UVA's miss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