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University of Virginia for the [specific program or major] for the [fall/spring] semester of [year]. I am drawn to UVA because of [specific reasons related to the university, programs,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high school/previous institution], I [describe relevant academic achievements, extracurricular activities, and personal experiences]. These experiences have shaped my desire to pursue [your field of interest] and have equipped me with skills that I believe will contribute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pecific faculty, research opportunities, or programs at UVA]. I am eager to engage with [specific aspects of the university] and believe that I can contribute positively to the campu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the University of Virgi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