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self and your purpose for writing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Discuss your academic background and achievements related to your intended field of stud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Share any extracurricular activities, volunteer work, or personal experiences that have shaped your character and prepared you for university lif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3: Explain why you are specifically interested in the University of Virginia and how it aligns with your academic and personal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Express your enthusiasm for the opportunity to join the university community and reiterate your desire to contribute positive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