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Name if avail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Admission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application for admission to the University of Virginia for the [specific term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consideration given to my application; however, I would like to present additional information that I believe merits further review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specific reasons for your appeal, any new achievements, circumstances, or relevant changes that could impac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 admiration for the University of Virginia, and I remain deeply committed to contributing to the [mention any specific program, campus life, community values, etc.]. I respectfully request that you reconsider my application in light of this 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of being part of the UVa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