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the University of Virginia. I am eager to advance my academic pursuits and contribute to the vibrant scholarly community at U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academic journey and professional experiences, I have developed a strong foundation in [your field or area of study]. My background in [mention any relevant education or experience] has equipped me with skills in [specific skills] that I believe will benefit both my studies and the community at U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faculty], and I am excited about the opportunity to engage with [mention any specific projects, research, or courses of interest]. I am confident that the resources and support offered by the University of Virginia will enable me to achieve my career goals and make meaningful contributions to [mention relevant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the UV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