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motivation to apply for admission to the University of Virginia. As a prospective student deeply passionate about [specific field of study], I believe that UVA's commitment to [specific values or strengths of the university, e.g., academic excellence, community engagement] aligns perfectly with my academic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high school years, I have engaged in [mention relevant experiences, such as clubs, projects, or volunteer work] that have shaped my interest in [field/discipline]. I am particularly impressed by UVA's [specific program, faculty, or resource], which I believe will provide me with the tools and knowledge necessary to excel in my chose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drawn to the vibrant community at UVA, where diversity and collaboration foster an environment of growth and innovation. I am eager to contribute to the university's culture by [specific ways you plan to get involved, such as joining clubs, participating in research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xcited about the opportunity to be part of the University of Virginia and to further develop my skills and knowledge in a supportive and dynamic environment. I am confident that my background and dedication will allow me to make meaningful contributions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the esteemed institution that is the University of Virgi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