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tinued interest in enrolling at the University of Virginia for the [specific program, e.g., Fall 2024] semester. After thorough research and consideration, I believe that UVA is the ideal place for me to pursue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bmitting my application, I have been actively involved in [specific activities or projects, e.g., community service, internships, or relevant coursework] that have further solidified my desire to attend UVA. I am particularly drawn to [specific program or faculty] and believe that it aligns perfectly with my career aspirations in [your intended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vibrant UVA community through [mention any clubs, organizations, or initiatives you are interested in]. Moreover, I am committed to bringing my unique perspective and experiences to enhance the diverse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distinguished University of Virgini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