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findings from my recent research on ultraviolet (UV) light and its effects on [specific subject o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tudy, we aimed to investigate [briefly describe the purpose of the research]. We utilized [describe the methodologies or approaches employed] to explore our hypotheses and gather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ding One**: [Brief explanation of the first fi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ding Two**: [Brief explanation of the second fi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ding Three**: [Brief explanation of the third fi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indings suggest that [summarize the implications of the research]. This may lead to [explain potential applications or future research dire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research contributes to the existing body of knowledge on UV light and opens avenues for further exploration. I would be happy to discuss these findings in more detail and explore potential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