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potential applications of UV light technology in [specific industry or field]. Given your expertise and our shared interest in innovative solutions, I believe there are significant opportunities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benefits of UV light applications relevant to the recipient's field. Include specific examples or case studies if avail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meet with you to explore this further. Please let me know your availability for a meeting in the up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