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writing to you on behalf of [Your Organization or Project Name] to discuss an exciting opportunity that can significantly enhance our efforts in [briefly describe the primary goal of your project, e.g., improving public health, enhancing safety]. We are seeking funding for the integration of UV light technology, which has proven to be an effective solution for [mention specific applications, such as disinfection, air purification, etc.].</w:t>
      </w:r>
    </w:p>
    <w:p>
      <w:pPr>
        <w:pStyle w:val="PreformattedText"/>
        <w:bidi w:val="0"/>
        <w:spacing w:before="0" w:after="0"/>
        <w:jc w:val="left"/>
        <w:rPr/>
      </w:pPr>
      <w:r>
        <w:rPr/>
        <w:t>As you may know, UV light has been extensively researched and utilized in various sectors, demonstrating its ability to kill harmful pathogens and reduce the risk of infections. The implementation of UV light technology in our operations will not only improve [mention benefits such as health outcomes, safety, efficiency] but also position us as leaders in [specific industry/field].</w:t>
      </w:r>
    </w:p>
    <w:p>
      <w:pPr>
        <w:pStyle w:val="PreformattedText"/>
        <w:bidi w:val="0"/>
        <w:spacing w:before="0" w:after="0"/>
        <w:jc w:val="left"/>
        <w:rPr/>
      </w:pPr>
      <w:r>
        <w:rPr/>
        <w:t>We request [specific amount] in funding to support the acquisition and integration of UV light systems into our [describe the specific areas or units that will benefit from the technology]. This investment will enable us to [list potential outcomes, such as reduce disease transmission, enhance cleanliness, etc.].</w:t>
      </w:r>
    </w:p>
    <w:p>
      <w:pPr>
        <w:pStyle w:val="PreformattedText"/>
        <w:bidi w:val="0"/>
        <w:spacing w:before="0" w:after="0"/>
        <w:jc w:val="left"/>
        <w:rPr/>
      </w:pPr>
      <w:r>
        <w:rPr/>
        <w:t>We are committed to [briefly explain any additional commitments, such as ongoing research, community outreach, etc.], and we believe that with your support, we can realize these benefits for [mention community, industry, or target population]. Together, we can make a meaningful impact.</w:t>
      </w:r>
    </w:p>
    <w:p>
      <w:pPr>
        <w:pStyle w:val="PreformattedText"/>
        <w:bidi w:val="0"/>
        <w:spacing w:before="0" w:after="0"/>
        <w:jc w:val="left"/>
        <w:rPr/>
      </w:pPr>
      <w:r>
        <w:rPr/>
        <w:t>I would be pleased to discuss this proposal further at your convenience and explore how we can work together towards this goal. Thank you for considering this invaluable opportunity to enhance our efforts through the adoption of UV light technolog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