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UV Light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your approval for the use of our UV light equipment, [specify model or product name], designed for [briefly describe purpose/application]. Our team has conducted extensive research and testing to ensure that the equipment meets all necessary safety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echnical specifications of the UV light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iance certificates from relevant safety a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ults from our internal safety and efficacy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isk assessmen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UV light technology holds great potential for [mention benefits, e.g., disinfection, UV sterilization], and we are eager to proceed with the approval process. Should you require any additional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