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am writing to inquire about your UV light services. I have recently been considering options to enhance the sanitation and air quality in my [home/business], and I believe UV light technology could be a grea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information regarding your services, including pricing, available options, and any special offers? I would appreciate any recommendations you may have based on my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