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V Ligh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installing UV light systems at [specify location, e.g., residential property, commercial building], to enhance the safety and quality of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regarding your services, including options available, pricing, and installation timelines. Additionally, any details about maintenance and operation would be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