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form you about our commitment to ensuring compliance with UV light safety regulations. In accordance with [specific regulation or standard], we have conducted a comprehensive assessment of our UV light systems and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pliance efforts, we have implemente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 1: Description of action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 2: Description of action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 3: Description of action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assure you that the safety of our employees and customers is our top priority. All UV light equipment has been routinely inspected and maintained according to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ocumentation regarding our UV light safety compliance measure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