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our UV Light project, as we continue to make significant progress towards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UV Light project aims to [briefly state the purpose of the project, e.g., improve sanitation in public spaces, enhance water purification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milestones completed since the last update, e.g., successful testing phases, partnerships establish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ngo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current tasks or phases in progress, e.g., laboratory testing, pilot progra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upcoming milestones or tasks scheduled for the near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any significant challenges faced during the project and the solutions implemented to addres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overview of the budget, including any relevancy, expenditures, or funding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mention any changes to the project timeline and the reasons for these adju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is project. We believe that these efforts will lead to significant advancements in [mention the broader impact, e.g., public health, environmental sustainability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