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ustomized UV light solution for [Recipient's Company/Facility Name] that can enhance [specific benefits, e.g., cleanliness, safety, effici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providing state-of-the-art UV lighting systems tailored to meet the unique needs of various environments, including [mention relevant industries or settings]. Our solutions can effectively [list key features and benefits, e.g., reduce pathogens, improve ai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teps to implement our UV light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:** Conduct an on-site evaluation of your current setup and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:** Develop a customized UV light installation plan based on the assessment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:** Provide and install the UV lighting systems with minimal disruption to your dail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&amp; Support:** Offer training for your staff and ongoing support to ensure optim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UV lighting solution can significantly contribute to [specific outcome, e.g., a safer environment, enhanced productivity] at [Recipient's Company]. I would be delighted to discuss this proposal further and explore how we can work together for the benefit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in detail. 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