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Light Usage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important guidelines for the safe and effective use of UV light in our ope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Protective Equipment (PPE)**: Always wear appropriate PPE, including UV-blocking goggles and gl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vice Setup**: Ensure that UV light devices are positioned to minimize exposure to personnel and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osure Duration**: Limit exposure time to the recommended durations specified in the manufacturer'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 Signage**: Clearly mark areas where UV light is in use with warning signs to alert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gular Maintenance**: Conduct regular maintenance checks on all UV equipment to ensure proper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herence to these guidelines is crucial for maintaining a safe working environment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