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commend several UV light products that I believe would greatly benefit your [specific application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 1** - [Brief description of the product and its key features/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 2** - [Brief description of the product and its key features/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Name 3** - [Brief description of the product and its key features/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se products will meet your needs and provide effective solutions. Please feel free to reach out if you would like more information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