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explore potential partnership opportunities between [Your Company/Organization] and [Recipient Company/Organization] in the realm of UV light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UV light has numerous applications across various industries, including [list relevant industries, e.g., healthcare, agriculture, water treatment]. We believe that combining our expertise and resources could lead to innovative solutions and greater benefits for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the proposed collaboration, e.g., share research, co-develop products, joint marketing initiatives]. This partnership could not only enhance our product offerings but also elevate our market presence by [mention potential benefits, e.g., reaching new customers, increasing brand awar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exciting possibility further. Please let us know a convenient time for you to meet, either virtually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rospect of working together to advance UV light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