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Safety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a safe working environment for all employees, particularly regarding the use of UV light equipment. This letter outlines our safety procedures regarding UV light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Protective Equipment (PPE)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employees must wear UV-blocking goggles and appropriate protective clothing when working with UV light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ves should be worn to protect skin from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Area Demar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where UV light is in use must be clearly marked with warning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these areas should be restricted to authorized perso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Exposure Leve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monitoring of UV light exposure levels will b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s must report any malfunctioning equip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personnel will receive training on UV safety procedures before operating UV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resher training will be conduct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ergency Proced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case of accidental exposure, employees should seek immediate medic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ncident report must be fil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adhering to these procedures to ensure a safe environment. Should you have any questions or require furthe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