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UV Protec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nsure the health and safety of all employees while working at [Company Name]. As part of our commitment to a safe work environment, we are implementing a UV Protection Policy to minimize exposure to harmful ultraviolet (UV) radiation, especially for those working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 of the polic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tective Gear**: Employees will be provided with UV-protective clothing, sunglasses, and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heduled Breaks**: Mandatory break periods during peak sun hours to reduce UV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ducation and Training**: Workshops will be held to educate all employees about UV radiation and safe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nitoring UV Levels**: We will monitor UV index levels daily and communicate any high-risk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letter and confirm your understanding of the UV Protection Policy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cknowledge receipt of the UV Protec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