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the sunniest months approach, we want to remind you of the importance of protecting your skin from harmful UV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tips to ensure you stay safe while enjoying outdoor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y sunscreen**: Choose a broad-spectrum sunscreen with an SPF of at least 30 and reapply every two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r protective clothing**: Long sleeves, wide-brimmed hats, and UV-blocking sunglasses can provide additional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 shade**: Whenever possible, stay in the shade during peak sun hours, typically from 10 a.m. to 4 p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hydrated**: Drinking plenty of water is essential when spending time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king these simple steps, you can help protect your skin and reduce the risk of UV-related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Enjoy your time in the sun saf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