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suring the safety and well-being of our employees and visitors at [Your Company Name]. As part of this commitment, we have developed a UV Protection Policy aimed at minimizing exposure to harmful ultraviolet (UV)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olicy is to protect our employees and visitors from the adverse health effects associated with UV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applies to all employees, contractors, and visitors on our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s working outdoors must use appropriate UV-protective clothing and sunscreen with SPF 3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de structures will be provided in outdoor work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training sessions on UV safety and protection measures will b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agement will ensure that UV protective measures are implemented and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s are encouraged to report any concerns related to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and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will be reviewed annually and updated as necessary to ensure continue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