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V Protec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information regarding UV protection measures implemented by [Company/Organization Name]. As [explain your relationship or reason for your interest], it is essential for me to understand the standards and safeguards employed to ensure UV saf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, I am interested in [list any particular information you require, such as materials used, certification, or guidelines]. Any details you can provide would be great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