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V Protection Agreement ("Agreement") is made and entered into as of [Effective Date] by and between [Your Name/Your Company Name] ("Service Provider") and [Recipient's Name/Recipient's Company Name] ("Clie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rvice Provider agrees to provide UV protection services which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commence on [Start Date] and shall continue until [End Date], unless terminated earlier as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ent agrees to pay the Service Provider a total amount of [Total Amount] for the services rendered under this Agreement. Payment is due [Specify Payment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any sensitive information exchanged during the term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arty may terminate this Agreement with [Number of Days]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UV Protectio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Witness Name/Signature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Public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