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afety Notice on UV R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bring to your attention the potential risks associated with ultraviolet (UV) radiation exposure in our workplace. As part of our commitment to ensuring a safe working environment, it is essential to acknowledge these hazards and take proactive measures to minimize ri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Understanding UV Risk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describe UV radiation and its 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the health effects associated with UV exposure (e.g., skin cancer, eye damag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eventive Meas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courage employees to wear protective clothing and sunscreen when working outdo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ommend the use of UV-filtering sunglasses and hats with bri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lement shaded areas or structures for outdoor worksp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onitoring and Report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form employees about the importance of monitoring their UV expo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guidelines for reporting any health concerns related to UV expo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raining and Resour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any available training sessions on UV saf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resources for further information on UV risks and prot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important matter. Together, we can work toward creating a safer environment for everyone. Should you have any questions or concerns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