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the importance of UV protection in our daily lives and to explore potential collaborations or initiatives that could promote awareness and education on this critical issue. </w:t>
      </w:r>
    </w:p>
    <w:p>
      <w:pPr>
        <w:pStyle w:val="PreformattedText"/>
        <w:bidi w:val="0"/>
        <w:spacing w:before="0" w:after="0"/>
        <w:jc w:val="left"/>
        <w:rPr/>
      </w:pPr>
      <w:r>
        <w:rPr/>
        <w:t xml:space="preserve">As you may know, prolonged exposure to ultraviolet radiation can lead to various health problems, including skin cancer, premature aging, and eye damage. It is crucial that we take proactive steps to safeguard ourselves and our communities from these risks. </w:t>
      </w:r>
    </w:p>
    <w:p>
      <w:pPr>
        <w:pStyle w:val="PreformattedText"/>
        <w:bidi w:val="0"/>
        <w:spacing w:before="0" w:after="0"/>
        <w:jc w:val="left"/>
        <w:rPr/>
      </w:pPr>
      <w:r>
        <w:rPr/>
        <w:t xml:space="preserve">I believe that by [insert your proposal, e.g., developing educational programs, launching a community awareness campaign, etc.], we can make a significant impact in promoting UV safety. I would love to discuss this further with you and explore how we can work together to enhance UV protection measures in our community. </w:t>
      </w:r>
    </w:p>
    <w:p>
      <w:pPr>
        <w:pStyle w:val="PreformattedText"/>
        <w:bidi w:val="0"/>
        <w:spacing w:before="0" w:after="0"/>
        <w:jc w:val="left"/>
        <w:rPr/>
      </w:pPr>
      <w:r>
        <w:rPr/>
        <w:t xml:space="preserve">Please let me know a convenient time for us to meet or if there is a possibility of a phone call to discuss this important topic. Thank you for your attention to this matter, and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