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plementation of UV Safety Meas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part of our ongoing commitment to ensure a safe and healthy environment for our employees and clients, we are implementing new UV safety measures effective [inse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afety measures will be put in pla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UV Protective Equipment**: All employees working in UV exposure areas will be provided with appropriate protective gear, including [specify equipment, e.g., UV-blocking eyewear, protective cloth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raining Sessions**: We will conduct training sessions on UV safety protocols and best practices to ensure that all staff are knowledgeable about the risks and prevention meth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ignage**: Clear signage will be installed in areas with high UV exposure to remind employees about safety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gular Monitoring**: We will implement regular monitoring of UV exposure levels in the workplace to ensure compliance and saf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ese measures are crucial to maintaining a safe environment and reducing health risks associated with UV exposure. Your cooperation and adherence to these new protocols ar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directly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