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Exposure Mitigation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recent concerns regarding UV exposure within our facilities and to propose actionable measures to mitigate this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the safety of our team and clients, we sugges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ation of UV-filtering window films to reduce direct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lementation of a scheduled maintenance program for UV protection equ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ee training focused on UV exposure awareness and safety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stribution of personal protective equipment (PPE) such as UV-blocking eyewear and clo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measures will significantly reduce UV exposure and contribute to a healthier work environment. I would appreciate your feedback on these proposals and any additional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collaborating on effective solutions to enhance our workplac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