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importance of UV protection and the measures we are implementing to ensure the safety and well-being of [employees/customers/clients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prolonged exposure to ultraviolet (UV) radiation can lead to serious health issues, including skin cancer and eye damage. To mitigate these risks, we are [briefly describe the measures being taken, e.g., providing UV-blocking sunscreen, installing UV-filtering window films, holding educational sessions about UV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take the necessary precautions, such as [list recommended actions, e.g., applying sunscreen, wearing protective clothing, scheduling regular skin check-ups, etc.]. Your health and safety are our top priority, and we appreciate your cooperation in adhering to thes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vit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