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importance of UV protection and how [Your Company] can assist [Recipient Company] in enhancing safety and health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be aware, prolonged exposure to ultraviolet (UV) rays can lead to various health issues, including skin cancer and premature aging. At [Your Company], we specialize in providing high-quality UV protection solutions tailored to meet the needs of businesses like y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range of products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V-blocking films fo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V-protective clothing and g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ecialized UV detection equi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delighted to arrange a meeting or a demonstration to explore how we can collaborate to ensure the safety of your employees and cl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vital aspect of workplace health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